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Oтворени поступак јавне набавке – </w:t>
            </w:r>
            <w:r>
              <w:rPr>
                <w:lang w:val="sr-RS"/>
              </w:rPr>
              <w:t>Обуке са циљем подизања дигиталних компентенција запослених у јавној управ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Н О-29/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80500</w:t>
            </w:r>
            <w:r>
              <w:rPr>
                <w:lang w:val="sr-Latn-RS"/>
              </w:rPr>
              <w:t xml:space="preserve">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обу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sr-RS"/>
              </w:rPr>
              <w:t xml:space="preserve">.850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је најнижа понуђена цена.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sr-RS"/>
              </w:rPr>
              <w:t xml:space="preserve">.85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sr-RS"/>
              </w:rPr>
              <w:t xml:space="preserve">.850.000,00 </w:t>
            </w:r>
            <w:r>
              <w:rPr>
                <w:sz w:val="22"/>
                <w:szCs w:val="22"/>
                <w:lang w:val="sr-RS"/>
              </w:rPr>
              <w:t>динара без ПДВ-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sr-CS"/>
              </w:rPr>
              <w:t>27.12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9.1.</w:t>
            </w:r>
            <w:r>
              <w:rPr>
                <w:sz w:val="22"/>
                <w:szCs w:val="22"/>
                <w:lang w:val="sr-CS"/>
              </w:rPr>
              <w:t>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/>
              </w:rPr>
              <w:t>KAMPSTER DOO BEOGRAD - STARI GRAD</w:t>
            </w:r>
            <w:r>
              <w:rPr>
                <w:b/>
                <w:lang w:val="sr-RS"/>
              </w:rPr>
              <w:t>.</w:t>
            </w:r>
            <w:r>
              <w:rPr>
                <w:lang w:val="sr-RS"/>
              </w:rPr>
              <w:t xml:space="preserve"> из Београда, улица Браће Барух бр. 25, ПИБ: 110181684, матични број 21312401, које заступа Милош Јовановић, директор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вај Уговор ступа на снагу </w:t>
            </w:r>
            <w:r>
              <w:rPr>
                <w:rFonts w:eastAsia="ヒラギノ角ゴ Pro W3;Arial Unicode MS"/>
                <w:color w:val="000000"/>
                <w:lang w:val="sr-RS"/>
              </w:rPr>
              <w:t>даном потписивања од стране овлашћених лица обе уговорне стране и важи до утрошка финансијских средстава, а најдуже 12 месеци од дана закључења угово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dmicic</dc:creator>
  <dc:description/>
  <cp:keywords/>
  <dc:language>en-US</dc:language>
  <cp:lastModifiedBy>Jasna Cosic1</cp:lastModifiedBy>
  <cp:lastPrinted>2017-10-19T15:11:00Z</cp:lastPrinted>
  <dcterms:modified xsi:type="dcterms:W3CDTF">2019-01-10T11:36:00Z</dcterms:modified>
  <cp:revision>15</cp:revision>
  <dc:subject/>
  <dc:title/>
</cp:coreProperties>
</file>